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39813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Proforma to be filled up by the requesting doctor for the diagnostic tes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>(All columns are mandatory, please tick appropriate investigation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NE MARROW STUD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UCLEAR BONE SCAN </w:t>
      </w:r>
      <w:r>
        <w:rPr>
          <w:b/>
          <w:sz w:val="36"/>
          <w:szCs w:val="36"/>
          <w:u w:val="single"/>
        </w:rPr>
        <w:t>(</w:t>
      </w:r>
      <w:r>
        <w:rPr>
          <w:b/>
          <w:sz w:val="28"/>
          <w:szCs w:val="28"/>
          <w:u w:val="single"/>
        </w:rPr>
        <w:t>Referral only by oncologist</w:t>
      </w:r>
      <w:r>
        <w:rPr>
          <w:b/>
          <w:sz w:val="36"/>
          <w:szCs w:val="36"/>
          <w:u w:val="single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DIO ISOTOPE SCA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FUNDUS FLUOROSCENCE ANGIOGR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Name of patient:_______________________________      Age:______    Sex: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Patient Details </w:t>
      </w:r>
    </w:p>
    <w:p>
      <w:pPr>
        <w:pStyle w:val="ListParagraph"/>
        <w:spacing w:before="0" w:after="0"/>
        <w:ind w:left="720" w:right="0" w:firstLine="698"/>
        <w:rPr>
          <w:b/>
          <w:b/>
        </w:rPr>
      </w:pPr>
      <w:r>
        <w:rPr>
          <w:b/>
        </w:rPr>
        <w:t>Contact No: ________________________________________________________</w:t>
      </w:r>
    </w:p>
    <w:p>
      <w:pPr>
        <w:pStyle w:val="ListParagraph"/>
        <w:spacing w:before="0" w:after="0"/>
        <w:ind w:left="1058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Smart Card No.: ____________________________________________________</w:t>
      </w:r>
    </w:p>
    <w:p>
      <w:pPr>
        <w:pStyle w:val="ListParagraph"/>
        <w:spacing w:before="0" w:after="0"/>
        <w:ind w:left="1058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Ration Card No.: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Hospital (Referred from): ___________________________________________________     District: _____________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Referring Doctor’s Name:______________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  <w:t>Contact No./Mobile No.: 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</w:rPr>
        <w:t>Referring doctor qualification, hospital attached, sign and seal with Reg No.: ________</w:t>
      </w:r>
    </w:p>
    <w:p>
      <w:pPr>
        <w:pStyle w:val="ListParagraph"/>
        <w:spacing w:before="0" w:after="0"/>
        <w:ind w:left="360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_______________________________________________________________________</w:t>
      </w:r>
    </w:p>
    <w:p>
      <w:pPr>
        <w:pStyle w:val="ListParagraph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tabs>
          <w:tab w:val="clear" w:pos="709"/>
          <w:tab w:val="left" w:pos="-360" w:leader="none"/>
        </w:tabs>
        <w:spacing w:lineRule="auto" w:line="24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DETAILED CLINICAL HISTORY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-360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EVIOUS TREATMENT DETAILS 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BC REPORTS(FOR BONE MARROW STUDY)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ERIPHERAL SMEAR STUDY REPORTS(FOR BONE MARROW STUDY)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LINICAL DESCRIPTION OF TUMOUR(FOR BONE SCAN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HISTOPATHOLOGY REPORTS(FOR BONE SCAN) FOR TUMOR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OVISIONAL STAGING OF TUMOUR(FOR BONE SCAN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REASON FOR REQUESTING SCAN(BONE &amp; RADIOISOTOPE SCAN)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FUNDUS EXAMINATION REPORT(FOR FFA)</w:t>
      </w:r>
    </w:p>
    <w:p>
      <w:pPr>
        <w:pStyle w:val="ListParagraph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OVISIONAL DIAGNOSIS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EMARKS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ME OF THE DIAGNOSTIC CENTER: 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C DISTRICT: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C CONTACT NO.: 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(Signature of referring doctor with hospital sea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KINDLY TAKE XEROX, OR DOWNLOAD FROM WEB, OR CAN BE TYPED FOR FURTHER COP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1:00Z</dcterms:created>
  <dc:creator>guru</dc:creator>
  <dc:description/>
  <cp:keywords/>
  <dc:language>en-US</dc:language>
  <cp:lastModifiedBy>Kavitha</cp:lastModifiedBy>
  <cp:lastPrinted>2012-09-05T15:26:00Z</cp:lastPrinted>
  <dcterms:modified xsi:type="dcterms:W3CDTF">2012-09-14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